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Pedido de Patrocínio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- 2023</w:t>
            </w:r>
          </w:p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LEI DE INCENTIVO FISCAL </w:t>
            </w:r>
          </w:p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PROFICE - Programa de Fomento e Incentivo à Cultura  Paraná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tocolo de atendimento: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e Conta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e do Responsáve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cação da institui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ituiçã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e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a solicit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o projeto aprovado na le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 de incentivo em que o projeto está aprovad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E - Programa de Fomento e Incentivo à Cultura  Paraná</w:t>
            </w:r>
          </w:p>
        </w:tc>
      </w:tr>
      <w:tr>
        <w:trPr>
          <w:trHeight w:val="11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ivo do Proje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breve descritivo do que ele pretende realizar/entrega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de realiz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</w:rPr>
              <w:t>(datas)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finalização das atividades d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ixa etária do público-alv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essoas que serão atendida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stificativa </w:t>
            </w:r>
            <w:r>
              <w:rPr>
                <w:rFonts w:cs="Calibri" w:ascii="Calibri" w:hAnsi="Calibri"/>
              </w:rPr>
              <w:t>(Razões pelas quais o projeto deve ser apoiado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do projeto aprov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já cap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do atual para capt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patrocínio pretendi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cinadores já confirmados para apoio a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zo de captação </w:t>
            </w:r>
            <w:r>
              <w:rPr>
                <w:rFonts w:cs="Calibri" w:ascii="Calibri" w:hAnsi="Calibri"/>
              </w:rPr>
              <w:t>(Conforme lei aprova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seu projeto já tem conta corrent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sim, informe os dados ao lado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NEXAR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blicação em Diário Of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ificado de Aprovaçã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É OBRIGATÓRI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tas e Contrapartidas</w:t>
            </w:r>
            <w:r>
              <w:rPr>
                <w:rFonts w:cs="Calibri" w:ascii="Calibri" w:hAnsi="Calibri"/>
              </w:rPr>
              <w:t xml:space="preserve"> (o que o projeto oferece como contrapartida em relação ao valor solicitado. Informar mais de uma opção de cota de valo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ua instituição já recebeu patrocinio de patrocinio da empresa HAVA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sim, info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proje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a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o valo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des Sociais do projeto e ou da instituição</w:t>
            </w:r>
            <w:r>
              <w:rPr>
                <w:rFonts w:cs="Calibri" w:ascii="Calibri" w:hAnsi="Calibri"/>
                <w:highlight w:val="yellow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nstagram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 formulário deve ser preenchido em sua totalidade, caso contrário poderá ser considerado com informações insuficientes para avali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a serem anexados ao encaminhar a solici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- Projeto Técnico cadastrado e aprovado na le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highlight w:val="yellow"/>
              </w:rPr>
              <w:t>- Publicação em Diário Oficial da União ou Certificado de aprovação (conforme lei aprovada) e o Certificado de Autorização de Captação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- Projeto comer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e formulário de solicitação bem como os demais documentos, devem ser encaminhados para o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As propostas devem ser encaminhadas para análise com uma antecedência mínima de </w:t>
            </w:r>
            <w:r>
              <w:rPr>
                <w:rFonts w:cs="Calibri" w:ascii="Calibri" w:hAnsi="Calibri"/>
                <w:u w:val="single"/>
              </w:rPr>
              <w:t>90 dias</w:t>
            </w:r>
            <w:r>
              <w:rPr>
                <w:rFonts w:cs="Calibri" w:ascii="Calibri" w:hAnsi="Calibri"/>
              </w:rPr>
              <w:t xml:space="preserve"> para a realização do proje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caso de dúvidas sobre o preenchimento ou demais informações, o contato poderá ser feito através do e-mail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  <w:r>
              <w:rPr>
                <w:rFonts w:cs="Calibri" w:ascii="Calibri" w:hAnsi="Calibri"/>
              </w:rPr>
              <w:t xml:space="preserve"> ou telefone: (47) 4053-916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highlight w:val="yellow"/>
              </w:rPr>
              <w:t xml:space="preserve">Caso os formulários não sejam preenchidos corretamente e caso, não seja apresentado a publicação em D. O.U ou certificado da aprovação do projeto, o mesmo não poderá ser protocolado.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www.realise.com.br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E-mail: patrocinio@realise.com.b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8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86400</wp:posOffset>
          </wp:positionH>
          <wp:positionV relativeFrom="margin">
            <wp:posOffset>-1182370</wp:posOffset>
          </wp:positionV>
          <wp:extent cx="10763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095" cy="15220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2552" w:leader="none"/>
      </w:tabs>
      <w:spacing w:lineRule="auto" w:line="360"/>
      <w:ind w:left="72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@realise.com.br" TargetMode="External"/><Relationship Id="rId3" Type="http://schemas.openxmlformats.org/officeDocument/2006/relationships/hyperlink" Target="mailto:patrocinio@realis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7:00Z</dcterms:created>
  <dc:creator>Alfa</dc:creator>
  <dc:description/>
  <cp:keywords/>
  <dc:language>en-US</dc:language>
  <cp:lastModifiedBy>User</cp:lastModifiedBy>
  <cp:lastPrinted>2015-08-17T11:39:00Z</cp:lastPrinted>
  <dcterms:modified xsi:type="dcterms:W3CDTF">2022-12-26T14:17:00Z</dcterms:modified>
  <cp:revision>2</cp:revision>
  <dc:subject/>
  <dc:title>Associação da Imaculada Virgem Maria</dc:title>
</cp:coreProperties>
</file>