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95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hd w:fill="8496B0" w:val="clear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Pedido de Patrocínio </w:t>
            </w:r>
            <w:r>
              <w:rPr>
                <w:rFonts w:cs="Calibri" w:ascii="Calibri" w:hAnsi="Calibri"/>
                <w:color w:val="FFFFFF"/>
                <w:sz w:val="28"/>
                <w:szCs w:val="28"/>
              </w:rPr>
              <w:t>- 2023</w:t>
            </w:r>
          </w:p>
          <w:p>
            <w:pPr>
              <w:pStyle w:val="Normal"/>
              <w:shd w:fill="8496B0" w:val="clear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 xml:space="preserve">LEI DE INCENTIVO FISCAL </w:t>
            </w:r>
          </w:p>
          <w:p>
            <w:pPr>
              <w:pStyle w:val="Normal"/>
              <w:shd w:fill="8496B0" w:val="clear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 xml:space="preserve">PROESPORTE -  Programa de Fomento e Incentivo ao Esporte do  Paraná 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tocolo de atendimento:</w:t>
            </w:r>
            <w:r>
              <w:rPr>
                <w:rFonts w:cs="Calibri" w:ascii="Calibri" w:hAnsi="Calibri"/>
              </w:rPr>
              <w:t xml:space="preserve">    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nformações de Contat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ome do Responsável: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: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dentificação da instituiçã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nstituição: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NPJ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idade e estad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ne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nformações da solicitaçã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ítulo do Projeto: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o projeto aprovado na lei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i de incentivo em que o projeto está aprovado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ESPORTE- Programa de Fomento e Incentivo ao Esporte-  Paraná</w:t>
            </w:r>
          </w:p>
        </w:tc>
      </w:tr>
      <w:tr>
        <w:trPr>
          <w:trHeight w:val="11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jetivo do Proje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breve descritivo do que ele pretende realizar/entregar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 de realizaçã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dade e estad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ríodo de realização </w:t>
            </w:r>
            <w:r>
              <w:rPr>
                <w:rFonts w:cs="Calibri" w:ascii="Calibri" w:hAnsi="Calibri"/>
              </w:rPr>
              <w:t>(datas)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e finalização das atividades do projet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ixa etária do público-alv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e pessoas que serão atendidas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ustificativa </w:t>
            </w:r>
            <w:r>
              <w:rPr>
                <w:rFonts w:cs="Calibri" w:ascii="Calibri" w:hAnsi="Calibri"/>
              </w:rPr>
              <w:t>(Razões pelas quais o projeto deve ser apoiado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 do projeto aprovad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 já captad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do atual para captaçã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e patrocínio pretendid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ocinadores já confirmados para apoio ao projet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azo de captação </w:t>
            </w:r>
            <w:r>
              <w:rPr>
                <w:rFonts w:cs="Calibri" w:ascii="Calibri" w:hAnsi="Calibri"/>
              </w:rPr>
              <w:t>(Conforme lei aprovada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 seu projeto já tem conta corrent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 sim, informe os dados ao lado.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ANEXAR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ublicação em Diário Ofic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rtificado de Aprovaçã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highlight w:val="yellow"/>
              </w:rPr>
              <w:t>É OBRIGATÓRIO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tas e Contrapartidas</w:t>
            </w:r>
            <w:r>
              <w:rPr>
                <w:rFonts w:cs="Calibri" w:ascii="Calibri" w:hAnsi="Calibri"/>
              </w:rPr>
              <w:t xml:space="preserve"> (o que o projeto oferece como contrapartida em relação ao valor solicitado. Informar mais de uma opção de cota de valor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sua instituição já recebeu patrocinio de patrocinio da empresa HAVA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 sim, infor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 projet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 an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 o valo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highlight w:val="yellow"/>
              </w:rPr>
              <w:t>Redes Sociais do projeto e ou da instituição</w:t>
            </w:r>
            <w:r>
              <w:rPr>
                <w:rFonts w:cs="Calibri" w:ascii="Calibri" w:hAnsi="Calibri"/>
                <w:highlight w:val="yellow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ebo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Instagram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ÇÕ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O formulário deve ser preenchido em sua totalidade, caso contrário poderá ser considerado com informações insuficientes para avaliaçã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s a serem anexados ao encaminhar a solicitaçã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 xml:space="preserve">- Projeto Técnico cadastrado e aprovado na lei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  <w:highlight w:val="yellow"/>
              </w:rPr>
              <w:t>- Publicação em Diário Oficial da União ou Certificado de aprovação (conforme lei aprovada) e o Certificado de Autorização de Captação,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- Projeto comerci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te formulário de solicitação bem como os demais documentos, devem ser encaminhados para o e-mail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patrocinio@realise.com.b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 xml:space="preserve">As propostas devem ser encaminhadas para análise com uma antecedência mínima de </w:t>
            </w:r>
            <w:r>
              <w:rPr>
                <w:rFonts w:cs="Calibri" w:ascii="Calibri" w:hAnsi="Calibri"/>
                <w:u w:val="single"/>
              </w:rPr>
              <w:t>90 dias</w:t>
            </w:r>
            <w:r>
              <w:rPr>
                <w:rFonts w:cs="Calibri" w:ascii="Calibri" w:hAnsi="Calibri"/>
              </w:rPr>
              <w:t xml:space="preserve"> para a realização do proje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 caso de dúvidas sobre o preenchimento ou demais informações, o contato poderá ser feito através do e-mail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patrocinio@realise.com.br</w:t>
              </w:r>
            </w:hyperlink>
            <w:r>
              <w:rPr>
                <w:rFonts w:cs="Calibri" w:ascii="Calibri" w:hAnsi="Calibri"/>
              </w:rPr>
              <w:t xml:space="preserve"> ou telefone: (47) 4053-916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highlight w:val="yellow"/>
              </w:rPr>
              <w:t xml:space="preserve">Caso os formulários não sejam preenchidos corretamente e caso, não seja apresentado a publicação em D. O.U ou certificado da aprovação do projeto, o mesmo não poderá ser protocolado. 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0" w:top="906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ITE: www.realise.com.br</w:t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E-mail: patrocinio@realise.com.br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08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486400</wp:posOffset>
          </wp:positionH>
          <wp:positionV relativeFrom="margin">
            <wp:posOffset>-1182370</wp:posOffset>
          </wp:positionV>
          <wp:extent cx="1076325" cy="619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2095" cy="152209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709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567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20" w:leader="none"/>
        <w:tab w:val="left" w:pos="2552" w:leader="none"/>
      </w:tabs>
      <w:spacing w:lineRule="auto" w:line="360"/>
      <w:ind w:left="720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ocinio@realise.com.br" TargetMode="External"/><Relationship Id="rId3" Type="http://schemas.openxmlformats.org/officeDocument/2006/relationships/hyperlink" Target="mailto:patrocinio@realise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22:00Z</dcterms:created>
  <dc:creator>Alfa</dc:creator>
  <dc:description/>
  <cp:keywords/>
  <dc:language>en-US</dc:language>
  <cp:lastModifiedBy>User</cp:lastModifiedBy>
  <cp:lastPrinted>2015-08-17T11:39:00Z</cp:lastPrinted>
  <dcterms:modified xsi:type="dcterms:W3CDTF">2022-12-26T14:22:00Z</dcterms:modified>
  <cp:revision>2</cp:revision>
  <dc:subject/>
  <dc:title>Associação da Imaculada Virgem Maria</dc:title>
</cp:coreProperties>
</file>