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1"/>
        <w:gridCol w:w="5395"/>
        <w:gridCol w:w="7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Pedido de Patrocínio </w:t>
            </w:r>
            <w:r>
              <w:rPr>
                <w:rFonts w:cs="Calibri" w:ascii="Calibri" w:hAnsi="Calibri"/>
                <w:color w:val="FFFFFF"/>
                <w:sz w:val="28"/>
                <w:szCs w:val="28"/>
              </w:rPr>
              <w:t>- 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LEI DE INCENTIVO FISCAL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tocolo de atendimento: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formações de Conta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ome do Responsável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cação da instituiçã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stituição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NPJ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idade e est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formações da solicitaçã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ítulo do Projeto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o projeto aprovado na lei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 de incentivo em que o projeto está aprovad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tivo do Proje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breve descritivo do que ele pretende realizar/entregar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de realizaçã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 e est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íodo de realização </w:t>
            </w:r>
            <w:r>
              <w:rPr>
                <w:rFonts w:cs="Calibri" w:ascii="Calibri" w:hAnsi="Calibri"/>
              </w:rPr>
              <w:t>(datas)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finalização das atividades do projet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ixa etária do público-alv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pessoas que serão atendidas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ustificativa </w:t>
            </w:r>
            <w:r>
              <w:rPr>
                <w:rFonts w:cs="Calibri" w:ascii="Calibri" w:hAnsi="Calibri"/>
              </w:rPr>
              <w:t>(Razões pelas quais o projeto deve ser apoiado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do projeto aprov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já capt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do atual para captaçã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e patrocínio pretendi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ocinadores já confirmados para apoio ao projet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zo de captação </w:t>
            </w:r>
            <w:r>
              <w:rPr>
                <w:rFonts w:cs="Calibri" w:ascii="Calibri" w:hAnsi="Calibri"/>
              </w:rPr>
              <w:t>(Conforme lei aprovad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Quando projeto de Lei de Incentivo à cultura nos informes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Qual o artigo que foi aprovado o seu projeto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rtigo - 18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rtigo - 2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Informe ao lado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ANEX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blicação em Diário Oficial ou Certificado de aprovaçã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É OBRIGATÓRI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tas e Contrapartidas</w:t>
            </w:r>
            <w:r>
              <w:rPr>
                <w:rFonts w:cs="Calibri" w:ascii="Calibri" w:hAnsi="Calibri"/>
              </w:rPr>
              <w:t xml:space="preserve"> (o que o projeto oferece como contrapartida em relação ao valor solicitado. Informar mais de uma opção de cota de valor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sua instituição já recebeu patrocinio de patrocinio da empresa HAVA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 sim, info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 projet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 an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 o valo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des Sociais do projeto e ou da instituição</w:t>
            </w:r>
            <w:r>
              <w:rPr>
                <w:rFonts w:cs="Calibri" w:ascii="Calibri" w:hAnsi="Calibri"/>
                <w:highlight w:val="yellow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stagram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OBSERVAÇÕ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 formulário deve ser preenchido em sua totalidade, caso contrário poderá ser considerado com informações insuficientes para avalia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s a serem anexados ao encaminhar a solicita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- Projeto Técnico cadastrado e aprovado na le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  <w:highlight w:val="yellow"/>
              </w:rPr>
              <w:t>- Publicação em Diário Oficial da União ou Certificado de aprovação (conforme lei aprovada), ou certificado de aprovação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- Projeto comercial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e formulário de solicitação bem como os demais documentos, devem ser encaminhados para o 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patrocinio@realise.com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As propostas devem ser encaminhadas para análise com uma antecedência mínima de </w:t>
            </w:r>
            <w:r>
              <w:rPr>
                <w:rFonts w:cs="Calibri" w:ascii="Calibri" w:hAnsi="Calibri"/>
                <w:u w:val="single"/>
              </w:rPr>
              <w:t>90 dias</w:t>
            </w:r>
            <w:r>
              <w:rPr>
                <w:rFonts w:cs="Calibri" w:ascii="Calibri" w:hAnsi="Calibri"/>
              </w:rPr>
              <w:t xml:space="preserve"> para a realização do proje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 caso de dúvidas sobre o preenchimento ou demais informações, o contato poderá ser feito através do e-mail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patrocinio@realise.com.br</w:t>
              </w:r>
            </w:hyperlink>
            <w:r>
              <w:rPr>
                <w:rFonts w:cs="Calibri" w:ascii="Calibri" w:hAnsi="Calibri"/>
              </w:rPr>
              <w:t xml:space="preserve"> ou telefone: (47) 4053-916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highlight w:val="yellow"/>
              </w:rPr>
              <w:t xml:space="preserve">Caso os formulários não sejam preenchidos corretamente e caso, não seja apresentado a publicação em D. O.U ou certificado da aprovação do projeto , o mesmo não poderá ser protocolado. 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ITE: www.realise.com.br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E-mail: patrocinio@realise.com.b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8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86400</wp:posOffset>
          </wp:positionH>
          <wp:positionV relativeFrom="margin">
            <wp:posOffset>-1182370</wp:posOffset>
          </wp:positionV>
          <wp:extent cx="10763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095" cy="152209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709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2552" w:leader="none"/>
      </w:tabs>
      <w:spacing w:lineRule="auto" w:line="360"/>
      <w:ind w:left="720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cinio@realise.com.br" TargetMode="External"/><Relationship Id="rId3" Type="http://schemas.openxmlformats.org/officeDocument/2006/relationships/hyperlink" Target="mailto:patrocinio@realise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9:00Z</dcterms:created>
  <dc:creator>Alfa</dc:creator>
  <dc:description/>
  <cp:keywords/>
  <dc:language>en-US</dc:language>
  <cp:lastModifiedBy>User</cp:lastModifiedBy>
  <cp:lastPrinted>2015-08-17T11:39:00Z</cp:lastPrinted>
  <dcterms:modified xsi:type="dcterms:W3CDTF">2022-12-26T14:19:00Z</dcterms:modified>
  <cp:revision>2</cp:revision>
  <dc:subject/>
  <dc:title>Associação da Imaculada Virgem Maria</dc:title>
</cp:coreProperties>
</file>