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>
          <w:trHeight w:val="45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dido de Doaçã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2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e Conta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e do Responsáve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cação da institui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stituiçã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4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Qual ação a pessoa ou instituição realiza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a solicit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  que necessita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limite para recebimento da doaçã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des Sociais do projeto e ou da instituição</w:t>
            </w:r>
            <w:r>
              <w:rPr>
                <w:rFonts w:cs="Calibri" w:ascii="Calibri" w:hAnsi="Calibri"/>
                <w:highlight w:val="yellow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nstagram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 formulário deve ser preenchido em sua totalidade, caso contrário poderá ser considerado com informações insuficientes para avali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e formulário de solicitação deve ser encaminhado para o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As propostas devem ser encaminhadas para análise com uma antecedência mínima d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  <w:t>30 dias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do recebimento desejado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 caso de dúvidas sobre o preenchimento ou demais informações, o contato poderá ser feito através do e-mail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  <w:r>
              <w:rPr>
                <w:rFonts w:cs="Calibri" w:ascii="Calibri" w:hAnsi="Calibri"/>
              </w:rPr>
              <w:t xml:space="preserve"> ou telefone: (47) 4053-916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TE: www.realise.com.br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E-mail: patrocinio@realise.com.b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80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86400</wp:posOffset>
          </wp:positionH>
          <wp:positionV relativeFrom="margin">
            <wp:posOffset>-1182370</wp:posOffset>
          </wp:positionV>
          <wp:extent cx="10763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22095" cy="152209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0" cy="10287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2552" w:leader="none"/>
      </w:tabs>
      <w:spacing w:lineRule="auto" w:line="360"/>
      <w:ind w:left="720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@realise.com.br" TargetMode="External"/><Relationship Id="rId3" Type="http://schemas.openxmlformats.org/officeDocument/2006/relationships/hyperlink" Target="mailto:patrocinio@realise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5:00Z</dcterms:created>
  <dc:creator>Alfa</dc:creator>
  <dc:description/>
  <cp:keywords/>
  <dc:language>en-US</dc:language>
  <cp:lastModifiedBy>User</cp:lastModifiedBy>
  <cp:lastPrinted>2015-08-17T11:39:00Z</cp:lastPrinted>
  <dcterms:modified xsi:type="dcterms:W3CDTF">2022-12-26T14:15:00Z</dcterms:modified>
  <cp:revision>2</cp:revision>
  <dc:subject/>
  <dc:title>Associação da Imaculada Virgem Maria</dc:title>
</cp:coreProperties>
</file>